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71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5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his is to inform all the B.Tech and Diploma Final Year Mechanical students that there are job openings in the Company </w:t>
      </w:r>
      <w:r>
        <w:rPr>
          <w:rFonts w:cs="Times New Roman" w:ascii="Times New Roman" w:hAnsi="Times New Roman"/>
          <w:b/>
          <w:sz w:val="28"/>
          <w:szCs w:val="28"/>
        </w:rPr>
        <w:t>“JCB INDIA LTD.”</w:t>
      </w:r>
      <w:r>
        <w:rPr>
          <w:rFonts w:cs="Times New Roman" w:ascii="Times New Roman" w:hAnsi="Times New Roman"/>
          <w:sz w:val="24"/>
        </w:rPr>
        <w:t xml:space="preserve"> at Hyderabad. All the eligible students are directed to appear for the written exam </w:t>
      </w:r>
      <w:r>
        <w:rPr>
          <w:rFonts w:cs="Times New Roman" w:ascii="Times New Roman" w:hAnsi="Times New Roman"/>
          <w:b/>
          <w:sz w:val="24"/>
        </w:rPr>
        <w:t>on 15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December- 2018 in our campus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Round- Written Exam (Aptitude related to Mechanical Subject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Round- Technical Interview with G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Note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</w:rPr>
        <w:t>One year will be training as Trainee Engineer &amp; Trainee Associat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r. D. Ramana Kumar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ining and Placement Offic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bile No. +91 8374445047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554730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90"/>
                              <w:gridCol w:w="1261"/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D’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’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ANTE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09.5pt;mso-wrap-distance-left:9pt;mso-wrap-distance-right:9pt;mso-wrap-distance-top:0pt;mso-wrap-distance-bottom:0pt;margin-top:3.2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90"/>
                        <w:gridCol w:w="1261"/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9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8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9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D’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95pt;margin-top:1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1pt;margin-top:1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’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05pt;margin-top:1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NTE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90500</wp:posOffset>
                </wp:positionV>
                <wp:extent cx="371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90500</wp:posOffset>
                </wp:positionV>
                <wp:extent cx="476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90500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9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190500</wp:posOffset>
                </wp:positionV>
                <wp:extent cx="4946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21615</wp:posOffset>
                </wp:positionV>
                <wp:extent cx="48831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231140</wp:posOffset>
                </wp:positionV>
                <wp:extent cx="523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80975</wp:posOffset>
                </wp:positionV>
                <wp:extent cx="5765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089/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ate: 05-06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 w:before="0" w:after="0"/>
        <w:ind w:left="-180" w:right="-9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All the 1</w:t>
      </w:r>
      <w:r>
        <w:rPr>
          <w:rFonts w:cs="Times New Roman" w:ascii="Times New Roman" w:hAnsi="Times New Roman"/>
          <w:sz w:val="26"/>
          <w:vertAlign w:val="superscript"/>
        </w:rPr>
        <w:t>st</w:t>
      </w:r>
      <w:r>
        <w:rPr>
          <w:rFonts w:cs="Times New Roman" w:ascii="Times New Roman" w:hAnsi="Times New Roman"/>
          <w:sz w:val="26"/>
        </w:rPr>
        <w:t>, 2</w:t>
      </w:r>
      <w:r>
        <w:rPr>
          <w:rFonts w:cs="Times New Roman" w:ascii="Times New Roman" w:hAnsi="Times New Roman"/>
          <w:sz w:val="26"/>
          <w:vertAlign w:val="superscript"/>
        </w:rPr>
        <w:t>nd</w:t>
      </w:r>
      <w:r>
        <w:rPr>
          <w:rFonts w:cs="Times New Roman" w:ascii="Times New Roman" w:hAnsi="Times New Roman"/>
          <w:sz w:val="26"/>
        </w:rPr>
        <w:t xml:space="preserve"> &amp; 4</w:t>
      </w:r>
      <w:r>
        <w:rPr>
          <w:rFonts w:cs="Times New Roman" w:ascii="Times New Roman" w:hAnsi="Times New Roman"/>
          <w:sz w:val="26"/>
          <w:vertAlign w:val="superscript"/>
        </w:rPr>
        <w:t>th</w:t>
      </w:r>
      <w:r>
        <w:rPr>
          <w:rFonts w:cs="Times New Roman" w:ascii="Times New Roman" w:hAnsi="Times New Roman"/>
          <w:sz w:val="26"/>
        </w:rPr>
        <w:t xml:space="preserve"> Year students are hereby informed that the </w:t>
      </w:r>
      <w:r>
        <w:rPr>
          <w:rFonts w:cs="Times New Roman" w:ascii="Times New Roman" w:hAnsi="Times New Roman"/>
          <w:b/>
          <w:sz w:val="26"/>
        </w:rPr>
        <w:t>Attendan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Fine </w:t>
      </w:r>
      <w:r>
        <w:rPr>
          <w:rFonts w:cs="Times New Roman" w:ascii="Times New Roman" w:hAnsi="Times New Roman"/>
          <w:sz w:val="26"/>
        </w:rPr>
        <w:t>for the month of</w:t>
      </w:r>
      <w:r>
        <w:rPr>
          <w:rFonts w:cs="Times New Roman" w:ascii="Times New Roman" w:hAnsi="Times New Roman"/>
          <w:b/>
          <w:sz w:val="26"/>
        </w:rPr>
        <w:t xml:space="preserve"> June’14</w:t>
      </w:r>
      <w:r>
        <w:rPr>
          <w:rFonts w:cs="Times New Roman" w:ascii="Times New Roman" w:hAnsi="Times New Roman"/>
          <w:sz w:val="26"/>
        </w:rPr>
        <w:t xml:space="preserve"> is displayed in the department notice board. If any discrepancy in attendance percentage should bring to the notice of Class Teacher immediately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INCIPAL </w:t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173980" cy="24428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660"/>
                              <w:gridCol w:w="690"/>
                              <w:gridCol w:w="1218"/>
                              <w:gridCol w:w="855"/>
                              <w:gridCol w:w="900"/>
                              <w:gridCol w:w="1349"/>
                              <w:gridCol w:w="14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&amp;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Ye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Year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92.35pt;mso-wrap-distance-left:9pt;mso-wrap-distance-right:9pt;mso-wrap-distance-top:0pt;mso-wrap-distance-bottom:0pt;margin-top:-3.7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660"/>
                        <w:gridCol w:w="690"/>
                        <w:gridCol w:w="1218"/>
                        <w:gridCol w:w="855"/>
                        <w:gridCol w:w="900"/>
                        <w:gridCol w:w="1349"/>
                        <w:gridCol w:w="14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SE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ch.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C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EE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&amp;H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ll HOD’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3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9:00Z</dcterms:created>
  <dc:creator>sirisha1985</dc:creator>
  <dc:description/>
  <cp:keywords/>
  <dc:language>en-US</dc:language>
  <cp:lastModifiedBy>sai</cp:lastModifiedBy>
  <cp:lastPrinted>2018-12-05T15:08:00Z</cp:lastPrinted>
  <dcterms:modified xsi:type="dcterms:W3CDTF">2018-12-05T09:42:00Z</dcterms:modified>
  <cp:revision>10</cp:revision>
  <dc:subject/>
  <dc:title/>
</cp:coreProperties>
</file>